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w w:val="150"/>
          <w:sz w:val="21"/>
        </w:rPr>
        <w:drawing>
          <wp:inline distT="0" distB="0" distL="0" distR="0">
            <wp:extent cx="32461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MANUAL DE INSTRUÇÃ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TRODUÇÃ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Prezado  Cliente,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Parabéns pela aquisição do revolucionário sub-telefone sem fio e com fio, pela qual agradecemos.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Solicitamos a leitura prévia deste manual, para assegurar-se que o uso e a manipulação correta do aparelho possam lhe trazer satisfação. Esperamos que o mesmo supere suas expectativas.</w:t>
      </w:r>
    </w:p>
    <w:p>
      <w:pPr>
        <w:pStyle w:val="Normal"/>
        <w:jc w:val="center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right="1066" w:hanging="0"/>
        <w:jc w:val="center"/>
        <w:rPr>
          <w:sz w:val="24"/>
        </w:rPr>
      </w:pPr>
      <w:r>
        <w:rPr>
          <w:sz w:val="24"/>
        </w:rPr>
        <w:t>FUNÇÕ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oembloco"/>
        <w:numPr>
          <w:ilvl w:val="0"/>
          <w:numId w:val="7"/>
        </w:numPr>
        <w:spacing w:lineRule="exact" w:line="280"/>
        <w:ind w:left="785" w:right="318" w:hanging="420"/>
        <w:rPr/>
      </w:pPr>
      <w:r>
        <w:rPr>
          <w:rFonts w:cs="Times New Roman" w:ascii="Times New Roman" w:hAnsi="Times New Roman"/>
          <w:sz w:val="21"/>
        </w:rPr>
        <w:t>2 sistema (</w:t>
      </w:r>
      <w:r>
        <w:rPr>
          <w:rFonts w:cs="Times New Roman" w:ascii="Times New Roman" w:hAnsi="Times New Roman"/>
          <w:b/>
          <w:bCs/>
          <w:sz w:val="21"/>
        </w:rPr>
        <w:t xml:space="preserve">DTMF </w:t>
      </w:r>
      <w:r>
        <w:rPr>
          <w:rFonts w:cs="Times New Roman" w:ascii="Times New Roman" w:hAnsi="Times New Roman"/>
          <w:sz w:val="21"/>
        </w:rPr>
        <w:t xml:space="preserve">/ </w:t>
      </w:r>
      <w:r>
        <w:rPr>
          <w:rFonts w:cs="Times New Roman" w:ascii="Times New Roman" w:hAnsi="Times New Roman"/>
          <w:b/>
          <w:bCs/>
          <w:sz w:val="21"/>
        </w:rPr>
        <w:t>FSK</w:t>
      </w:r>
      <w:r>
        <w:rPr>
          <w:rFonts w:cs="Times New Roman" w:ascii="Times New Roman" w:hAnsi="Times New Roman"/>
          <w:sz w:val="21"/>
        </w:rPr>
        <w:t>).</w:t>
      </w:r>
    </w:p>
    <w:p>
      <w:pPr>
        <w:pStyle w:val="Textoembloco"/>
        <w:numPr>
          <w:ilvl w:val="0"/>
          <w:numId w:val="7"/>
        </w:numPr>
        <w:spacing w:lineRule="exact" w:line="280"/>
        <w:ind w:left="785" w:right="318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elefone sem fio, e com fio.</w:t>
      </w:r>
    </w:p>
    <w:p>
      <w:pPr>
        <w:pStyle w:val="Textoembloco"/>
        <w:numPr>
          <w:ilvl w:val="0"/>
          <w:numId w:val="7"/>
        </w:numPr>
        <w:spacing w:lineRule="exact" w:line="280"/>
        <w:ind w:left="785" w:right="318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ndicador de bateria fraca “somente para bateria do tipo lition.</w:t>
      </w:r>
    </w:p>
    <w:p>
      <w:pPr>
        <w:pStyle w:val="Textoembloco"/>
        <w:numPr>
          <w:ilvl w:val="0"/>
          <w:numId w:val="7"/>
        </w:numPr>
        <w:spacing w:lineRule="exact" w:line="280"/>
        <w:ind w:left="785" w:right="318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rmazena 160 ligações recebidas e 30 efetuadas.</w:t>
      </w:r>
    </w:p>
    <w:p>
      <w:pPr>
        <w:pStyle w:val="Textoembloco"/>
        <w:numPr>
          <w:ilvl w:val="0"/>
          <w:numId w:val="7"/>
        </w:numPr>
        <w:spacing w:lineRule="exact" w:line="280"/>
        <w:ind w:left="785" w:right="318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2 memória de discagem rápida</w:t>
      </w:r>
    </w:p>
    <w:p>
      <w:pPr>
        <w:pStyle w:val="Textoembloco"/>
        <w:numPr>
          <w:ilvl w:val="0"/>
          <w:numId w:val="7"/>
        </w:numPr>
        <w:spacing w:lineRule="exact" w:line="280"/>
        <w:ind w:left="785" w:right="318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ossibilita rever, apagar, fazer chamadas através das chamadas efetuadas e recebidas.</w:t>
      </w:r>
    </w:p>
    <w:p>
      <w:pPr>
        <w:pStyle w:val="Textoembloco"/>
        <w:numPr>
          <w:ilvl w:val="0"/>
          <w:numId w:val="7"/>
        </w:numPr>
        <w:spacing w:lineRule="exact" w:line="280"/>
        <w:ind w:left="785" w:right="318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ocura rápida de números recebidos.</w:t>
      </w:r>
    </w:p>
    <w:p>
      <w:pPr>
        <w:pStyle w:val="Textoembloco"/>
        <w:numPr>
          <w:ilvl w:val="0"/>
          <w:numId w:val="7"/>
        </w:numPr>
        <w:spacing w:lineRule="exact" w:line="280"/>
        <w:ind w:left="785" w:right="318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odo IP (serve para cartões de telefone pre-pago).</w:t>
      </w:r>
    </w:p>
    <w:p>
      <w:pPr>
        <w:pStyle w:val="Textoembloco"/>
        <w:numPr>
          <w:ilvl w:val="0"/>
          <w:numId w:val="7"/>
        </w:numPr>
        <w:spacing w:lineRule="exact" w:line="280"/>
        <w:ind w:left="785" w:right="318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usica de espera.</w:t>
      </w:r>
    </w:p>
    <w:p>
      <w:pPr>
        <w:pStyle w:val="Textoembloco"/>
        <w:numPr>
          <w:ilvl w:val="0"/>
          <w:numId w:val="7"/>
        </w:numPr>
        <w:spacing w:lineRule="exact" w:line="280"/>
        <w:ind w:left="785" w:right="318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uper visor de cristal liquido com calendário.</w:t>
      </w:r>
    </w:p>
    <w:p>
      <w:pPr>
        <w:pStyle w:val="Textoembloco"/>
        <w:numPr>
          <w:ilvl w:val="0"/>
          <w:numId w:val="7"/>
        </w:numPr>
        <w:ind w:left="785" w:right="315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loqueador DDI e total.</w:t>
      </w:r>
    </w:p>
    <w:p>
      <w:pPr>
        <w:pStyle w:val="Textoembloco"/>
        <w:numPr>
          <w:ilvl w:val="0"/>
          <w:numId w:val="7"/>
        </w:numPr>
        <w:ind w:left="785" w:right="315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alcul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right="1066" w:hanging="0"/>
        <w:jc w:val="center"/>
        <w:rPr>
          <w:sz w:val="24"/>
        </w:rPr>
      </w:pPr>
      <w:r>
        <w:rPr>
          <w:sz w:val="24"/>
        </w:rPr>
        <w:t>INSTALAÇÃO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b/>
          <w:bCs/>
          <w:sz w:val="22"/>
        </w:rPr>
        <w:t>MODO COM FIO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18"/>
        </w:rPr>
        <w:t>Conectar o cordão  a entrada do Jack de entrada da linha telefônica que fica na parte traseira do seu aparelho, e a outra extremidade, na tomada de chegada da linha telefônica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18"/>
        </w:rPr>
        <w:t>Conectar o cordão espiral no fone, e na outra extremidade conectar no Jack da base, que fica na lateral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18"/>
        </w:rPr>
        <w:t>Retirar a tampa da bateria da base, que estar localizada na parte inferior do aparelho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18"/>
        </w:rPr>
        <w:t>Inserir 02 (duas) baterias no compartimento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18"/>
        </w:rPr>
        <w:t>Recoloque a tampa da bateria no compartimen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b/>
          <w:bCs/>
          <w:sz w:val="22"/>
        </w:rPr>
        <w:t>MODO SEM FIO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18"/>
        </w:rPr>
        <w:t>Conectar o cordão  a entrada do Jack de entrada da linha telefônica que fica na parte traseira do seu aparelho, e a outra extremidade, na tomada de chegada da linha telefônica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18"/>
        </w:rPr>
        <w:t>Retirar a tampa da bateria da base, que estar localizada na parte inferior do aparelho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18"/>
        </w:rPr>
        <w:t>Inserir 02 (duas) baterias no compartimento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18"/>
        </w:rPr>
        <w:t>Recoloque a tampa da bateria no compartimento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18"/>
        </w:rPr>
        <w:t>Retirar a tampa da bateria, que estar localizada na parte inferior do monofone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18"/>
        </w:rPr>
        <w:t>Inserir 03 (duas) baterias no compartimento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18"/>
        </w:rPr>
        <w:t>Recoloque a tampa da bateria no compartimen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right="1066" w:hanging="0"/>
        <w:jc w:val="center"/>
        <w:rPr>
          <w:sz w:val="20"/>
        </w:rPr>
      </w:pPr>
      <w:r>
        <w:rPr>
          <w:sz w:val="20"/>
        </w:rPr>
        <w:t xml:space="preserve">COMO OPERAR 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numPr>
          <w:ilvl w:val="0"/>
          <w:numId w:val="8"/>
        </w:numPr>
        <w:ind w:left="360" w:right="315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CEBENDO LIGAÇÕES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) Quando a campainha telefônica tocar, retire o fone da base, ou pressione o botão da vivi-voz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numPr>
          <w:ilvl w:val="0"/>
          <w:numId w:val="5"/>
        </w:numPr>
        <w:ind w:left="360" w:right="315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ALIZANDO LIGAÇÕES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) Retire o fone da base ou pressione o botão da viva-voz, ao sinal de linha livre, digite o número desejado.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  BOTÃO REDISCAR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A) Retire o fone da base ou pressione o botão da viva-voz, ao sinal da linha livre, pressione o botão REDIAL, para rediscar o último número discado.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-  BOTÃO PAUSE (opcional)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A) Função combinado com os serviços da sua operadora.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 – BOTÃO MUSICA DE ESPERA (opcional)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) Pressione o botão M.ESPERA para acionar a função de espera. Isso faz com que o telefone pare de transmitir qualquer som do ambiente. Para voltar ao modo normal re-pressione o botão.</w:t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 – BOTÃO APAGAR</w:t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) Utilize esse botão para sair da configuração ou para apagar qualquer algum registro da memória.</w:t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 – SELETOR P/T</w:t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) Utilize essa função para selecionar o modo de discagem do seu aparelho P (pulse) e T (tone).</w:t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 – SELETOR RINGER</w:t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) Utilize essa função para selecionar o volume da campainha HI (alto) e LO (baixo).</w:t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 – BLOQUEADOR (opcional)</w:t>
      </w:r>
    </w:p>
    <w:p>
      <w:pPr>
        <w:pStyle w:val="Textoembloco"/>
        <w:tabs>
          <w:tab w:val="clear" w:pos="709"/>
        </w:tabs>
        <w:ind w:left="0" w:right="315"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) Inserir a chave na fechadura e gire a fechadura pra esquerda ou direita para bloquear. </w:t>
      </w:r>
    </w:p>
    <w:p>
      <w:pPr>
        <w:pStyle w:val="Textoembloco"/>
        <w:tabs>
          <w:tab w:val="clear" w:pos="709"/>
        </w:tabs>
        <w:ind w:left="0" w:right="315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Na cor vermelha o teclado está livre para discar.</w:t>
      </w:r>
    </w:p>
    <w:p>
      <w:pPr>
        <w:pStyle w:val="Textoembloco"/>
        <w:tabs>
          <w:tab w:val="clear" w:pos="709"/>
        </w:tabs>
        <w:ind w:left="0" w:right="315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Na cor amarela não poderá realizar ligações DDI e DDD.</w:t>
      </w:r>
    </w:p>
    <w:p>
      <w:pPr>
        <w:pStyle w:val="Textoembloco"/>
        <w:tabs>
          <w:tab w:val="clear" w:pos="709"/>
        </w:tabs>
        <w:ind w:left="0" w:right="315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Na cor verde não poderá realizar ligaçõe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10 – BOTÃO FLASH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A) Função combinado com os serviços da sua operado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1 – CONTROLE DO VOLUME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A) Selecione o volume adequado para o seu telefo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2 – BOTÃO CALCULADORA “CAL”</w:t>
      </w:r>
    </w:p>
    <w:p>
      <w:pPr>
        <w:pStyle w:val="Recuodecorpodetexto2"/>
        <w:ind w:left="360" w:hanging="0"/>
        <w:rPr/>
      </w:pPr>
      <w:r>
        <w:rPr/>
        <w:t>A) Pressione o botão CAL, para selecionar a função calculadora utilizando o teclado numérico para fazer as operações necessária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3 – MEMÓRIA DIRETA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) Retire o fone da base ou pressione o botão da viva-voz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B) Pressione o botão MEM + numero do telefone + botão MEM + botão da memória desejada “0~9, # e *”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C) Recoloque o fone na base ou pressione o botão da viva-voz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D) Para discar a memória, retire o fone do gancho ou pressione o botão da viva-voz,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E) Pressione o botão PROCURAR/CHAMAR, e número da memória desejada, para discar.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right="1066" w:hanging="0"/>
        <w:jc w:val="center"/>
        <w:rPr>
          <w:sz w:val="20"/>
        </w:rPr>
      </w:pPr>
      <w:r>
        <w:rPr>
          <w:sz w:val="20"/>
        </w:rPr>
        <w:t xml:space="preserve">IDC 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No modo stand by (em repouso), o aparelho irá mostrar a data, a hora, total de ligações recebidas e o ano.</w:t>
      </w:r>
    </w:p>
    <w:p>
      <w:pPr>
        <w:pStyle w:val="Normal"/>
        <w:ind w:firstLine="426"/>
        <w:rPr/>
      </w:pPr>
      <w:r>
        <w:rPr/>
        <w:t xml:space="preserve">Antes de o telefone tocar, ela irá te mostrar o número de quem está te ligando. 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Quando houver uma nova ligação, o visor vai te mostra NOVO “NEW”, significando que foi recebida uma nova  chamada.</w:t>
      </w:r>
    </w:p>
    <w:p>
      <w:pPr>
        <w:pStyle w:val="Normal"/>
        <w:ind w:firstLine="426"/>
        <w:rPr/>
      </w:pPr>
      <w:r>
        <w:rPr/>
        <w:t>Quando o número for repetido, o visor irá te mostrar REP, significando que o número que foi recebido é repetido.</w:t>
      </w:r>
    </w:p>
    <w:p>
      <w:pPr>
        <w:pStyle w:val="Normal"/>
        <w:ind w:firstLine="426"/>
        <w:rPr/>
      </w:pPr>
      <w:r>
        <w:rPr/>
        <w:t>Quando aparecer no visor PPP, significa que o número recebido é de uso privado.</w:t>
      </w:r>
    </w:p>
    <w:p>
      <w:pPr>
        <w:pStyle w:val="Normal"/>
        <w:ind w:firstLine="426"/>
        <w:rPr/>
      </w:pPr>
      <w:r>
        <w:rPr/>
        <w:t>Quando só aparecer 00 “2 zeros” ou 000 “3 zeros”, significa que é ligação internacional, e o número não é mostrado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NOTA: 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O aparelho não irá identificar, se estiver conectado num central telefônica (PABX).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Observe que no número recebido há algarismos estranhos ao telefone. Por norma da ANATEL, a central telefônica deve mandar junto com o número do assinante, o número de cada categoria do mesmo, conforme abaixo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26" w:hanging="0"/>
        <w:rPr/>
      </w:pPr>
      <w:r>
        <w:rPr/>
        <w:t>1 – Assinante normal (residencial, comercial ou celular)</w:t>
      </w:r>
    </w:p>
    <w:p>
      <w:pPr>
        <w:pStyle w:val="Normal"/>
        <w:ind w:firstLine="626"/>
        <w:rPr/>
      </w:pPr>
      <w:r>
        <w:rPr/>
        <w:t>2 – Assinante normal (Celular)</w:t>
      </w:r>
    </w:p>
    <w:p>
      <w:pPr>
        <w:pStyle w:val="Normal"/>
        <w:ind w:firstLine="626"/>
        <w:rPr/>
      </w:pPr>
      <w:r>
        <w:rPr/>
        <w:t>3 – Companhia telefônica</w:t>
      </w:r>
    </w:p>
    <w:p>
      <w:pPr>
        <w:pStyle w:val="Normal"/>
        <w:ind w:firstLine="626"/>
        <w:rPr/>
      </w:pPr>
      <w:r>
        <w:rPr/>
        <w:t>4 – Telefone público</w:t>
      </w:r>
    </w:p>
    <w:p>
      <w:pPr>
        <w:pStyle w:val="Normal"/>
        <w:ind w:firstLine="626"/>
        <w:rPr/>
      </w:pPr>
      <w:r>
        <w:rPr/>
        <w:t>5 – Operador da companhia telefônica</w:t>
      </w:r>
    </w:p>
    <w:p>
      <w:pPr>
        <w:pStyle w:val="Normal"/>
        <w:ind w:firstLine="626"/>
        <w:rPr/>
      </w:pPr>
      <w:r>
        <w:rPr/>
        <w:t>6 – Linha de dados</w:t>
      </w:r>
    </w:p>
    <w:p>
      <w:pPr>
        <w:pStyle w:val="Normal"/>
        <w:ind w:firstLine="626"/>
        <w:rPr/>
      </w:pPr>
      <w:r>
        <w:rPr/>
        <w:t>7 – Telefone público interurbano ou cartão</w:t>
      </w:r>
    </w:p>
    <w:p>
      <w:pPr>
        <w:pStyle w:val="Normal"/>
        <w:ind w:firstLine="626"/>
        <w:rPr/>
      </w:pPr>
      <w:r>
        <w:rPr/>
      </w:r>
    </w:p>
    <w:p>
      <w:pPr>
        <w:pStyle w:val="Normal"/>
        <w:ind w:firstLine="240"/>
        <w:rPr/>
      </w:pPr>
      <w:r>
        <w:rPr/>
        <w:t>Ex: No  display aparece a seguinte chamada recebida: 1 21 25059044. O “1” significa a categoria (assinante normal). O “21” significa o código de área (Rio de Janeiro). 25059044 número do assinante.</w:t>
      </w:r>
    </w:p>
    <w:p>
      <w:pPr>
        <w:pStyle w:val="Corpodetexto2"/>
        <w:rPr/>
      </w:pPr>
      <w:r>
        <w:rPr/>
        <w:t>Quando aparecer no visor ERROR, significa que o aparelho não conseguiu fazer a leitura correta do sinal enviado pela sua companhia telefônica.</w:t>
      </w:r>
    </w:p>
    <w:p>
      <w:pPr>
        <w:pStyle w:val="Normal"/>
        <w:tabs>
          <w:tab w:val="clear" w:pos="708"/>
          <w:tab w:val="left" w:pos="790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0" w:leader="none"/>
        </w:tabs>
        <w:ind w:firstLine="426"/>
        <w:rPr>
          <w:b/>
          <w:b/>
        </w:rPr>
      </w:pPr>
      <w:r>
        <w:rPr>
          <w:b/>
        </w:rPr>
        <w:t>Notas:</w:t>
        <w:tab/>
      </w:r>
    </w:p>
    <w:p>
      <w:pPr>
        <w:pStyle w:val="Normal"/>
        <w:tabs>
          <w:tab w:val="clear" w:pos="708"/>
          <w:tab w:val="left" w:pos="790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8" w:leader="none"/>
        </w:tabs>
        <w:rPr/>
      </w:pPr>
      <w:r>
        <w:rPr/>
        <w:t>Se o aparelho não estiver ligado numa linha telefônica com o serviço de identificador de chamadas habilitado, ela não irá identificar o número do telefone. Consulte sua operad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8" w:leader="none"/>
        </w:tabs>
        <w:rPr/>
      </w:pPr>
      <w:r>
        <w:rPr/>
        <w:t>O aparelho auto detecta o sistema utilizado pela sua companhia telefônica, se DTMF ou FSK.</w:t>
      </w:r>
    </w:p>
    <w:p>
      <w:pPr>
        <w:pStyle w:val="Normal"/>
        <w:rPr/>
      </w:pPr>
      <w:r>
        <w:rPr/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 – VERIFICANDO CHAMADAS RECEBIDAS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Quando estiver em standby (em espera)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o botão SUBIR ou DESCER, para visualizar os números.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 – VERIFICANDO CHAMADAS FEITAS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Para que o aparelho identifique os números discados, é necessário que o aparelho discador esteja na posição TONE (Verifique o manual do seu aparelho)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o botão LIG. FEITAS para visualizar os números.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 – APAGANDO O NÚMERO QUE ESTIVER A MOSTRA NO VISOR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Quando o número desejado estiver à mostra no visor pressione o botão APAGAR.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 – DISCANDO NÚMERO QUE ESTIVER A MOSTRA NO VISOR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Quando o número desejado estiver à mostra no visor pressione o botão DISCAR.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 – BLOQUEANDO O NÚMERO PARA NÃO SER APAGADO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Quando o número desejado estiver no visor, pressione o botão VIP para proteger. Isso fará com que o número não seja apagado. Para desproteger re-pressione o botão VIP, quando o número estiver no visor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ara ver o VIP, pressione o botão VIP.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 – PROCURANDO AS LIGAÇÕES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Pressione o Botão # e mais o número desejado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PROCURAR/CHAMAR, então o visor irá mostrar o número desejado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  <w:t>POR DATA E HORA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Pressione o botão *, mais a data e a hora desejada e pressione o botão PROCURAR/CHAMAR para visualizar as ligações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  <w:t>Exemplo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ab/>
        <w:t>*01 PROCURAR/CHAMAR, Irá mostrar todas as ligações do mês de janeiro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ab/>
        <w:t>*0112 PROCURAR/CHAMAR, irá mostrar todas as ligações do dia 12 de janeiro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ab/>
        <w:t>*011223 PROCURAR/CHAMAR, irá mostrar todas as ligações das 23:00 horas do dia 12 de janeiro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ab/>
        <w:t>*01122359 PROCURAR/CHAMAR, irá mostrar todas as ligações das 23:59 do dia 12 de janeiro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right="1066" w:hanging="0"/>
        <w:jc w:val="center"/>
        <w:rPr>
          <w:sz w:val="20"/>
        </w:rPr>
      </w:pPr>
      <w:r>
        <w:rPr>
          <w:sz w:val="20"/>
        </w:rPr>
        <w:t>AJUSTANDO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</w:p>
    <w:p>
      <w:pPr>
        <w:pStyle w:val="Textoembloco"/>
        <w:numPr>
          <w:ilvl w:val="0"/>
          <w:numId w:val="4"/>
        </w:numPr>
        <w:tabs>
          <w:tab w:val="left" w:pos="420" w:leader="none"/>
          <w:tab w:val="left" w:pos="709" w:leader="none"/>
        </w:tabs>
        <w:ind w:left="720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Utilize o botão AJUSTE/CE para entrar no ajuste, e para confirmar.</w:t>
      </w:r>
    </w:p>
    <w:p>
      <w:pPr>
        <w:pStyle w:val="Textoembloco"/>
        <w:numPr>
          <w:ilvl w:val="0"/>
          <w:numId w:val="4"/>
        </w:numPr>
        <w:tabs>
          <w:tab w:val="left" w:pos="420" w:leader="none"/>
          <w:tab w:val="left" w:pos="709" w:leader="none"/>
        </w:tabs>
        <w:ind w:left="720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Utilize os botões do teclado numérico para ajustar.</w:t>
      </w:r>
    </w:p>
    <w:p>
      <w:pPr>
        <w:pStyle w:val="Textoembloco"/>
        <w:numPr>
          <w:ilvl w:val="0"/>
          <w:numId w:val="4"/>
        </w:numPr>
        <w:tabs>
          <w:tab w:val="left" w:pos="420" w:leader="none"/>
          <w:tab w:val="left" w:pos="709" w:leader="none"/>
        </w:tabs>
        <w:ind w:left="720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Utilize o botão SAIR para finalizar o ajuste ou para sair.</w:t>
      </w:r>
    </w:p>
    <w:p>
      <w:pPr>
        <w:pStyle w:val="Textoembloco"/>
        <w:tabs>
          <w:tab w:val="left" w:pos="420" w:leader="none"/>
          <w:tab w:val="left" w:pos="709" w:leader="none"/>
        </w:tabs>
        <w:ind w:left="90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 – AJUSTANDO A DATA, HORA E ANO.</w:t>
      </w:r>
    </w:p>
    <w:p>
      <w:pPr>
        <w:pStyle w:val="Textoembloco"/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Para ajustar o aparelho é necessário que o fone esteja na base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Pressione o botão AJUSTE/CE, para entrar no menu, o visor irá mostrar “SE7 1 DA7E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o botão AJUSTE/CE, para entrar na configuração, o visor irá piscar o an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) Digite os dois ultimo número do ano, do mês, do dia, da hora e dos minutos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) Pressione o botão AJUSTE/CE para confirmar, e SAIR.</w:t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 – AJUSTANDO O CÓDIGO.</w:t>
      </w:r>
    </w:p>
    <w:p>
      <w:pPr>
        <w:pStyle w:val="Textoembloco"/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Essa função serve para ocultar o prefixo das ligações recebidas. Bastando colocar o mesmo numero do prefixo mostrado no visor no lugar do CODE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Pressione o botão AJUSTE/CE, para entrar no menu, o visor irá mostrar “SE7 1 DA7E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o botão SUBIR, para procurar a função “SE7 2 CODE”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o botão AJUSTE/CE, para entrar na configuração, o visor irá mostrar “CODE - - - - - “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) Digite o código do filtro desejado;</w:t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1"/>
        </w:rPr>
        <w:t>D) Pressione o botão AJUSTE/CE para confirmar, e SAIR.</w:t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 – AJUSTANDO O FLASH.</w:t>
      </w:r>
    </w:p>
    <w:p>
      <w:pPr>
        <w:pStyle w:val="Textoembloco"/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Essa função serve para a função de rediscagem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Pressione o botão AJUSTE/CE, para entrar no menu, o visor irá mostrar “SE7 1 DA7E”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o botão SUBIR, para procurar a função “SE7 3 FLASH”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) Pressione o botão AJUSTE/CE, para entrar na configuraçã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sz w:val="21"/>
        </w:rPr>
        <w:t>D) Pressione o botão SUBIR ou DESCER para ajustar o tempo ideal do flash, geralmente o tempo do flash é de 600ms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) Pressione o botão AJUSTE para confirmar o ajuste;</w:t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1"/>
        </w:rPr>
        <w:t>F) Pressione o botão SAIR para sair do menu.</w:t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– AJUSTANDO O AUTO IP (cartão pos-pago para ligações de longa distancia)</w:t>
      </w:r>
    </w:p>
    <w:p>
      <w:pPr>
        <w:pStyle w:val="Textoembloco"/>
        <w:tabs>
          <w:tab w:val="clear" w:pos="709"/>
        </w:tabs>
        <w:ind w:left="36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Essa função serve para armazer o IP do cartão e mais o seu número. São cartões do tipo recarga de celular,onde ele vem com um número de telefone de acesso e uma senha. Através desses cartões poderá realizar ligações internacionais e inter-estaduais, sem a necessidade de usar as operadoras de longa distancia. 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Pressione o botão AJUSTE/CE, para entrar no menu, o visor irá mostrar “SE7 1 DA7E”;</w:t>
      </w:r>
    </w:p>
    <w:p>
      <w:pPr>
        <w:pStyle w:val="Textoembloco"/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o botão SUBIR, para procurar a função “SE7 4 IP”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) Pressione o botão AJUSTE/CE, para entrar na configuraçã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) Pressione o botão SUBIR ou DESCER para ajustar OFF “desligado” e ON “ligado”. Selecione em ON,  para o caso de confirmar o ajuste e seguir os passos abaixo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) Pressione o botão AJUSTE/CE, para confirmar ou o botão SAIR para cancelar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) Digite o número do telefone seguido de #, pressione o botão PAUSE para dar um pause na ligação, digite o código do cartão seguido de #, e pressione o botão AJUSTE/CE para confirmar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b/>
          <w:b/>
          <w:bCs/>
          <w:sz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u w:val="single"/>
        </w:rPr>
        <w:t>Para fazer ligação é necessário que o fone esteja na base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b/>
          <w:b/>
          <w:bCs/>
          <w:sz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u w:val="single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Digite a categoria da ligação (“00” para internacional, “0” inter-estadual) código do pais, código da cidade e o número do telefone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o botão REDISCAR, para discar.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clear" w:pos="709"/>
        </w:tabs>
        <w:ind w:left="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 – AJUSTANDO O CONTRASTE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ssa função serve para ajustar o contraste “clarear ou escurecer” o visor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Pressione o botão AJUSTE/CE, para entrar no menu, o visor irá mostrar “SE7 1 DA7E”;</w:t>
      </w:r>
    </w:p>
    <w:p>
      <w:pPr>
        <w:pStyle w:val="Textoembloco"/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o botão SUBIR, para procurar a função “SE7 5 LCD”.</w:t>
      </w:r>
    </w:p>
    <w:p>
      <w:pPr>
        <w:pStyle w:val="Textoembloco"/>
        <w:tabs>
          <w:tab w:val="clear" w:pos="709"/>
        </w:tabs>
        <w:ind w:left="36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) Pressione o botão AJUSTE/CE, para entrar na configuração;</w:t>
      </w:r>
    </w:p>
    <w:p>
      <w:pPr>
        <w:pStyle w:val="Textoembloco"/>
        <w:tabs>
          <w:tab w:val="clear" w:pos="709"/>
        </w:tabs>
        <w:ind w:left="36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) Pressione o botão SUBIR ou DESCER para sjustar o contraste do visor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) Pressione o botão AJUSTE para confirmar o ajuste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) Pressione o botão SAIR para sair do menu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clear" w:pos="709"/>
        </w:tabs>
        <w:ind w:left="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 – AJUSTANDO A FUNÇÃO NÃO PERUTBE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ssa função serve para ajustar ligar ou desligar a campainha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Pressione o botão AJUSTE/CE, para entrar no menu, o visor irá mostrar “SE7 1 DA7E”;</w:t>
      </w:r>
    </w:p>
    <w:p>
      <w:pPr>
        <w:pStyle w:val="Textoembloco"/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o botão SUBIR, para procurar a função “SE7 6 NO RING”.</w:t>
      </w:r>
    </w:p>
    <w:p>
      <w:pPr>
        <w:pStyle w:val="Textoembloco"/>
        <w:tabs>
          <w:tab w:val="clear" w:pos="709"/>
        </w:tabs>
        <w:ind w:left="36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) Pressione o botão AJUSTE/CE, para entrar na configuração;</w:t>
      </w:r>
    </w:p>
    <w:p>
      <w:pPr>
        <w:pStyle w:val="Textoembloco"/>
        <w:tabs>
          <w:tab w:val="clear" w:pos="709"/>
        </w:tabs>
        <w:ind w:left="36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) Pressione o botão SUBIR ou DESCER para ligar “RING ON” a campainha ou desligar “RING OFF” a campainha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) Pressione o botão AJUSTE para confirmar o ajuste;</w:t>
      </w:r>
    </w:p>
    <w:p>
      <w:pPr>
        <w:pStyle w:val="Textoembloco"/>
        <w:tabs>
          <w:tab w:val="clear" w:pos="709"/>
        </w:tabs>
        <w:ind w:left="36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) Pressione o botão SAIR para sair do menu.</w:t>
      </w:r>
    </w:p>
    <w:p>
      <w:pPr>
        <w:pStyle w:val="Textoembloco"/>
        <w:tabs>
          <w:tab w:val="clear" w:pos="709"/>
        </w:tabs>
        <w:ind w:left="360" w:right="315" w:hanging="0"/>
        <w:jc w:val="left"/>
        <w:rPr/>
      </w:pPr>
      <w:r>
        <w:rPr>
          <w:rFonts w:cs="Times New Roman" w:ascii="Times New Roman" w:hAnsi="Times New Roman"/>
          <w:b/>
          <w:bCs/>
          <w:sz w:val="21"/>
          <w:u w:val="single"/>
        </w:rPr>
        <w:t xml:space="preserve">OBS: </w:t>
      </w:r>
      <w:r>
        <w:rPr>
          <w:rFonts w:cs="Times New Roman" w:ascii="Times New Roman" w:hAnsi="Times New Roman"/>
          <w:sz w:val="21"/>
        </w:rPr>
        <w:t xml:space="preserve"> se ajustar a campainha para OFF, a campainha não irá mais tocar a não ser os telefones armazenar no VIP.</w:t>
      </w:r>
    </w:p>
    <w:p>
      <w:pPr>
        <w:pStyle w:val="Textoembloco"/>
        <w:tabs>
          <w:tab w:val="clear" w:pos="709"/>
        </w:tabs>
        <w:ind w:left="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clear" w:pos="709"/>
        </w:tabs>
        <w:ind w:left="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 – AJUSTANDO A CAMPAINHA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ssa função serve para ajustar o som da campainha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Pressione o botão AJUSTE/CE, para entrar no menu, o visor irá mostrar “SE7 1 DA7E”;</w:t>
      </w:r>
    </w:p>
    <w:p>
      <w:pPr>
        <w:pStyle w:val="Textoembloco"/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o botão SUBIR, para procurar a função “SE7 7 RING”.</w:t>
      </w:r>
    </w:p>
    <w:p>
      <w:pPr>
        <w:pStyle w:val="Textoembloco"/>
        <w:tabs>
          <w:tab w:val="clear" w:pos="709"/>
        </w:tabs>
        <w:ind w:left="36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) Pressione o botão AJUSTE/CE, para entrar na configuração;</w:t>
      </w:r>
    </w:p>
    <w:p>
      <w:pPr>
        <w:pStyle w:val="Textoembloco"/>
        <w:tabs>
          <w:tab w:val="clear" w:pos="709"/>
        </w:tabs>
        <w:ind w:left="36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) Pressione o botão SUBIR ou DESCER para selecionar uma das 8 campainhas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) Pressione o botão AJUSTE para confirmar o ajuste;</w:t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) Pressione o botão SAIR para sair do menu.</w:t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embloco"/>
        <w:tabs>
          <w:tab w:val="clear" w:pos="709"/>
        </w:tabs>
        <w:ind w:left="720" w:right="315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bs:</w:t>
      </w:r>
    </w:p>
    <w:p>
      <w:pPr>
        <w:pStyle w:val="Textoembloco"/>
        <w:tabs>
          <w:tab w:val="clear" w:pos="709"/>
        </w:tabs>
        <w:ind w:left="720" w:right="315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Nas ligações recebidas o aparelho indica a hora e a data da ligação, conforme o horário ajustado no aparelho.</w:t>
      </w:r>
    </w:p>
    <w:p>
      <w:pPr>
        <w:pStyle w:val="Textoembloco"/>
        <w:tabs>
          <w:tab w:val="clear" w:pos="709"/>
        </w:tabs>
        <w:ind w:left="720" w:right="315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Nas ligações efetuadas o aparelho mostra somente os minutos utilizados.</w:t>
      </w:r>
    </w:p>
    <w:p>
      <w:pPr>
        <w:pStyle w:val="Textoembloco"/>
        <w:tabs>
          <w:tab w:val="clear" w:pos="709"/>
        </w:tabs>
        <w:ind w:left="720" w:right="315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Quando um número identificado coincidir com um número já registrado na memória o número irá sair da posição da memória para a última posição recebida.</w:t>
      </w:r>
    </w:p>
    <w:p>
      <w:pPr>
        <w:pStyle w:val="Textoembloco"/>
        <w:tabs>
          <w:tab w:val="clear" w:pos="709"/>
        </w:tabs>
        <w:ind w:left="720" w:right="315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A memória do aparelho é rotativo, ou seja conforme a memória vai ficando cheia, ela vai apagando as ligações recebidas.</w:t>
      </w:r>
    </w:p>
    <w:p>
      <w:pPr>
        <w:pStyle w:val="Textoembloco"/>
        <w:tabs>
          <w:tab w:val="clear" w:pos="709"/>
        </w:tabs>
        <w:ind w:left="72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3"/>
      <w:type w:val="nextPage"/>
      <w:pgSz w:w="8505" w:h="11906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duto importado pela BRASCHINA TELECOMUNICAÇÕES LT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5"/>
        </w:tabs>
        <w:ind w:left="7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right="540" w:hanging="0"/>
      <w:jc w:val="center"/>
      <w:outlineLvl w:val="5"/>
    </w:pPr>
    <w:rPr>
      <w:rFonts w:ascii="Verdana" w:hAnsi="Verdana" w:eastAsia="SimSun;宋体" w:cs="Verdana"/>
      <w:b/>
      <w:bCs/>
      <w:bdr w:val="single" w:sz="4" w:space="0" w:color="00000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eastAsia="SimSun;宋体"/>
      <w:szCs w:val="20"/>
      <w:lang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709" w:leader="none"/>
      </w:tabs>
      <w:ind w:left="720" w:right="567" w:firstLine="360"/>
      <w:jc w:val="both"/>
    </w:pPr>
    <w:rPr>
      <w:rFonts w:ascii="Verdana" w:hAnsi="Verdana" w:eastAsia="SimSun;宋体" w:cs="Verdana"/>
      <w:lang w:eastAsia="zh-CN"/>
    </w:rPr>
  </w:style>
  <w:style w:type="paragraph" w:styleId="Corpodetexto2">
    <w:name w:val="Corpo de texto 2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Recuodecorpodetexto2">
    <w:name w:val="Recuo de corpo de texto 2"/>
    <w:basedOn w:val="Normal"/>
    <w:qFormat/>
    <w:pPr>
      <w:ind w:firstLine="360"/>
    </w:pPr>
    <w:rPr>
      <w:sz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52:00Z</dcterms:created>
  <dc:creator>Lee</dc:creator>
  <dc:description/>
  <dc:language>en-US</dc:language>
  <cp:lastModifiedBy>LEE</cp:lastModifiedBy>
  <cp:lastPrinted>2003-10-25T11:13:00Z</cp:lastPrinted>
  <dcterms:modified xsi:type="dcterms:W3CDTF">2006-06-01T20:52:00Z</dcterms:modified>
  <cp:revision>2</cp:revision>
  <dc:subject/>
  <dc:title> </dc:title>
</cp:coreProperties>
</file>